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5pt;margin-top:3.9pt;width:33.55pt;height:4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5969225" r:id="rId2"/>
        </w:object>
      </w:r>
    </w:p>
    <w:p>
      <w:pPr>
        <w:pStyle w:val="Style8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         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7 года                                        № 9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брания депутатов 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пятого созы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решения Совета депутатов городского поселения город Макарьев Макарьевского муниципального района от 24.11.2017 года № 85 «Об отставке с должности главы городского поселения город Макарьев по собственному желанию» руководствуясь пунктом 2 части 10 статьи 40 Федерального Закона от 6 октября 2003 года №131-ФЗ «Об общих принципах организации местного самоуправления в Российской Федерации», частью 2 статьи 19 Устава Макарьевского муниципального района Костромской области, Собрание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екратить досрочно полномочия Колесова Никола Петровича - депутата Собрания депутатов Макарьевского муниципального района Костромской области в связи с отставкой по собственному желанию  5 декабря 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Данно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Данное решение направить Главе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полняющий полномочия главы                  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Костромской области: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В.Б.Петухов                                            Ю.Ю. Метел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3:00Z</dcterms:created>
  <dc:creator>Администрация Макарьевского района</dc:creator>
  <dc:description/>
  <cp:keywords/>
  <dc:language>en-US</dc:language>
  <cp:lastModifiedBy>Собрание</cp:lastModifiedBy>
  <cp:lastPrinted>2017-12-13T10:56:00Z</cp:lastPrinted>
  <dcterms:modified xsi:type="dcterms:W3CDTF">2017-12-13T10:58:00Z</dcterms:modified>
  <cp:revision>23</cp:revision>
  <dc:subject/>
  <dc:title>РОССИЙСКАЯ ФЕДЕРАЦИЯ</dc:title>
</cp:coreProperties>
</file>